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济南市中小企业数字化转型试点城市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企业数字化转型项目资金申请表（模板）</w:t>
      </w:r>
    </w:p>
    <w:p>
      <w:pPr>
        <w:pStyle w:val="Normal"/>
        <w:spacing w:before="298" w:after="0"/>
        <w:ind w:right="232" w:hanging="0"/>
        <w:jc w:val="right"/>
        <w:rPr>
          <w:rFonts w:ascii="方正宋三_GBK;方正书宋_GBK" w:hAnsi="方正宋三_GBK;方正书宋_GBK" w:eastAsia="方正宋三_GBK;方正书宋_GBK" w:cs="黑体;方正黑体_GBK"/>
          <w:sz w:val="24"/>
        </w:rPr>
      </w:pPr>
      <w:r>
        <w:rPr>
          <w:rFonts w:ascii="方正宋三_GBK;方正书宋_GBK" w:hAnsi="方正宋三_GBK;方正书宋_GBK" w:cs="黑体;方正黑体_GBK" w:eastAsia="方正宋三_GBK;方正书宋_GBK"/>
          <w:sz w:val="24"/>
        </w:rPr>
        <w:t>单位：万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341"/>
        <w:gridCol w:w="1565"/>
        <w:gridCol w:w="2698"/>
      </w:tblGrid>
      <w:tr>
        <w:trPr>
          <w:trHeight w:val="23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企业名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信用代码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企业地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细分行业领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企业法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身份证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联系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上年度营业收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上年度利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企业规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优质中小企业培育情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企业基本情况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  <w:t>5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数字化水平评测等级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根据第三方专业机构出具的企业数字化水平评测报告填写</w:t>
            </w:r>
          </w:p>
        </w:tc>
      </w:tr>
      <w:tr>
        <w:trPr>
          <w:trHeight w:val="397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项目名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519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项目情况简介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（</w:t>
            </w: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  <w:t>800</w:t>
            </w: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字以内）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项目总投资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列入企业数字化转型奖补资金范围的投资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拟申请奖补资金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数字化改造产品或服务实际支出明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数字化改造相关的</w:t>
            </w:r>
          </w:p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软件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云服务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网关、路由等必要的数据采集传输设备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咨询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硬件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其他支出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ascii="方正宋三_GBK;方正书宋_GBK" w:hAnsi="方正宋三_GBK;方正书宋_GBK" w:cs="宋体;方正书宋_GBK" w:eastAsia="方正宋三_GBK;方正书宋_GBK"/>
                <w:sz w:val="24"/>
              </w:rPr>
              <w:t>总计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_GBK;方正书宋_GBK" w:hAnsi="方正宋三_GBK;方正书宋_GBK" w:eastAsia="方正宋三_GBK;方正书宋_GBK" w:cs="宋体;方正书宋_GBK"/>
                <w:sz w:val="24"/>
              </w:rPr>
            </w:pPr>
            <w:r>
              <w:rPr>
                <w:rFonts w:eastAsia="方正宋三_GBK;方正书宋_GBK" w:cs="宋体;方正书宋_GBK" w:ascii="方正宋三_GBK;方正书宋_GBK" w:hAnsi="方正宋三_GBK;方正书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2940" w:firstLine="420"/>
        <w:rPr>
          <w:rFonts w:ascii="仿宋_GB2312" w:hAnsi="仿宋_GB2312" w:eastAsia="仿宋_GB2312" w:cs="Calibri;DejaVu Sans"/>
          <w:sz w:val="32"/>
          <w:szCs w:val="32"/>
          <w:u w:val="single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法定代表人（签字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2940" w:firstLine="420"/>
        <w:rPr>
          <w:rFonts w:ascii="仿宋_GB2312" w:hAnsi="仿宋_GB2312" w:eastAsia="仿宋_GB2312" w:cs="Times New Roman;Nimbus Roman No9 L"/>
          <w:sz w:val="32"/>
          <w:szCs w:val="32"/>
          <w:u w:val="single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企业名称（盖章）</w:t>
      </w:r>
      <w:r>
        <w:rPr>
          <w:rFonts w:ascii="仿宋_GB2312" w:hAnsi="仿宋_GB2312" w:cs="Times New Roman;Nimbus Roman No9 L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left="4200" w:firstLine="42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202  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ind w:left="696" w:hanging="720"/>
        <w:rPr>
          <w:rFonts w:ascii="方正宋三_GBK;方正书宋_GBK" w:hAnsi="方正宋三_GBK;方正书宋_GBK" w:eastAsia="方正宋三_GBK;方正书宋_GBK" w:cs="黑体;方正黑体_GBK"/>
          <w:sz w:val="24"/>
        </w:rPr>
      </w:pPr>
      <w:r>
        <w:rPr>
          <w:rFonts w:ascii="方正宋三_GBK;方正书宋_GBK" w:hAnsi="方正宋三_GBK;方正书宋_GBK" w:cs="黑体;方正黑体_GBK" w:eastAsia="方正宋三_GBK;方正书宋_GBK"/>
          <w:sz w:val="24"/>
        </w:rPr>
        <w:t>备注：此表为参考模板，企业须通过“</w:t>
      </w:r>
      <w:r>
        <w:rPr>
          <w:rFonts w:ascii="方正宋三_GBK;方正书宋_GBK" w:hAnsi="方正宋三_GBK;方正书宋_GBK" w:cs="Times New Roman;Nimbus Roman No9 L" w:eastAsia="方正宋三_GBK;方正书宋_GBK"/>
          <w:sz w:val="24"/>
        </w:rPr>
        <w:t>济南市中小企业数字化转型公共服务平台</w:t>
      </w:r>
      <w:r>
        <w:rPr>
          <w:rFonts w:ascii="方正宋三_GBK;方正书宋_GBK" w:hAnsi="方正宋三_GBK;方正书宋_GBK" w:cs="黑体;方正黑体_GBK" w:eastAsia="方正宋三_GBK;方正书宋_GBK"/>
          <w:sz w:val="24"/>
        </w:rPr>
        <w:t>”在线填报、打印，加盖公章。</w:t>
      </w:r>
    </w:p>
    <w:p>
      <w:pPr>
        <w:pStyle w:val="P0"/>
        <w:snapToGrid w:val="false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P0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方正宋三_GBK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jnak</cp:lastModifiedBy>
  <dcterms:modified xsi:type="dcterms:W3CDTF">2024-10-17T11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