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hyperlink r:id="rId2" w:tgtFrame="/home/fm2020kjj012/文档\\x/_self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t>区（市）县科技管理部门联系电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话及电子邮箱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587"/>
        <w:gridCol w:w="1664"/>
        <w:gridCol w:w="3333"/>
      </w:tblGrid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技主管部门负责区域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润润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56573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dlzskjj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0" w:name="_Hlk1963787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岗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凯伦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67616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gkg83676165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3" w:name="_Hlk19637875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河口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钰洁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36892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hkkjj123@126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6" w:name="OLE_LINK13"/>
            <w:bookmarkStart w:id="7" w:name="_Hlk196378826"/>
            <w:bookmarkStart w:id="8" w:name="OLE_LINK6"/>
            <w:bookmarkStart w:id="9" w:name="OLE_LINK5"/>
            <w:bookmarkEnd w:id="6"/>
            <w:bookmarkEnd w:id="7"/>
            <w:bookmarkEnd w:id="8"/>
            <w:bookmarkEnd w:id="9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井子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翠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31920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gjzqkjj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10" w:name="_Hlk196378856"/>
            <w:bookmarkStart w:id="11" w:name="OLE_LINK8"/>
            <w:bookmarkStart w:id="12" w:name="OLE_LINK7"/>
            <w:bookmarkEnd w:id="10"/>
            <w:bookmarkEnd w:id="11"/>
            <w:bookmarkEnd w:id="12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顺口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艾宝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39555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018978977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13" w:name="_Hlk196378886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兰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季晓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11246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ldkj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瓦房店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正洁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61099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fdjxjkj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庄河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恩久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84676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zhkj89706396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海县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佳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37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hxkeji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向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53021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669622@qq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园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璐瑶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82032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shd w:fill="FFFFFF" w:val="clear"/>
              </w:rPr>
              <w:t>kjjqf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16" w:name="_Hlk196379669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兴岛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丽红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2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xdjfjkj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税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丽莉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03313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swangll@163.com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dl.gov.cn/old/Content/js/ueditor/net/upload/file/20210329/6375262688519269162659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ly</dc:creator>
  <dc:description/>
  <cp:keywords/>
  <dc:language>en-US</dc:language>
  <cp:lastModifiedBy>王 延斌</cp:lastModifiedBy>
  <dcterms:modified xsi:type="dcterms:W3CDTF">2025-04-24T02:28:00Z</dcterms:modified>
  <cp:revision>4</cp:revision>
  <dc:subject/>
  <dc:title>　区（市）县科技管理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A7F0999E4739BA51FCBDEC27B849</vt:lpwstr>
  </property>
  <property fmtid="{D5CDD505-2E9C-101B-9397-08002B2CF9AE}" pid="3" name="KSOProductBuildVer">
    <vt:lpwstr>2052-9.1.0.4569</vt:lpwstr>
  </property>
</Properties>
</file>