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_GBK"/>
          <w:bCs/>
          <w:color w:val="000000"/>
          <w:sz w:val="44"/>
          <w:szCs w:val="32"/>
        </w:rPr>
      </w:pPr>
      <w:r>
        <w:rPr>
          <w:rFonts w:eastAsia="方正小标宋_GBK"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_GBK"/>
          <w:bCs/>
          <w:color w:val="000000"/>
          <w:sz w:val="44"/>
          <w:szCs w:val="32"/>
        </w:rPr>
      </w:pPr>
      <w:r>
        <w:rPr>
          <w:rFonts w:eastAsia="方正小标宋_GBK"/>
          <w:bCs/>
          <w:color w:val="000000"/>
          <w:sz w:val="44"/>
          <w:szCs w:val="32"/>
        </w:rPr>
        <w:t>苏州市发展改革委“十五五”市级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_GBK"/>
          <w:bCs/>
          <w:color w:val="000000"/>
          <w:sz w:val="44"/>
          <w:szCs w:val="32"/>
        </w:rPr>
      </w:pPr>
      <w:r>
        <w:rPr>
          <w:rFonts w:eastAsia="方正小标宋_GBK"/>
          <w:bCs/>
          <w:color w:val="000000"/>
          <w:sz w:val="44"/>
          <w:szCs w:val="32"/>
        </w:rPr>
        <w:t>规划编制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22"/>
        </w:rPr>
        <w:t>说明：</w:t>
      </w:r>
      <w:r>
        <w:rPr>
          <w:rFonts w:ascii="楷体_GB2312" w:hAnsi="楷体_GB2312" w:eastAsia="楷体_GB2312"/>
          <w:b/>
          <w:color w:val="000000"/>
          <w:sz w:val="32"/>
          <w:szCs w:val="22"/>
          <w:lang w:val="en-US" w:eastAsia="zh-CN"/>
        </w:rPr>
        <w:t>专项规划</w:t>
      </w:r>
      <w:r>
        <w:rPr>
          <w:rFonts w:ascii="楷体_GB2312" w:hAnsi="楷体_GB2312" w:eastAsia="楷体_GB2312"/>
          <w:b/>
          <w:color w:val="000000"/>
          <w:sz w:val="32"/>
          <w:szCs w:val="22"/>
        </w:rPr>
        <w:t>内容</w:t>
      </w:r>
      <w:r>
        <w:rPr>
          <w:rFonts w:ascii="楷体_GB2312" w:hAnsi="楷体_GB2312" w:eastAsia="楷体_GB2312"/>
          <w:b/>
          <w:color w:val="000000"/>
          <w:sz w:val="32"/>
          <w:szCs w:val="22"/>
          <w:lang w:val="en-US" w:eastAsia="zh-CN"/>
        </w:rPr>
        <w:t>包含但</w:t>
      </w:r>
      <w:r>
        <w:rPr>
          <w:rFonts w:ascii="楷体_GB2312" w:hAnsi="楷体_GB2312" w:eastAsia="楷体_GB2312"/>
          <w:b/>
          <w:color w:val="000000"/>
          <w:sz w:val="32"/>
          <w:szCs w:val="22"/>
        </w:rPr>
        <w:t>不限于以下</w:t>
      </w:r>
      <w:r>
        <w:rPr>
          <w:rFonts w:ascii="楷体_GB2312" w:hAnsi="楷体_GB2312" w:eastAsia="楷体_GB2312"/>
          <w:b/>
          <w:color w:val="000000"/>
          <w:sz w:val="32"/>
          <w:szCs w:val="22"/>
          <w:lang w:val="en-US" w:eastAsia="zh-CN"/>
        </w:rPr>
        <w:t>编制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/>
          <w:b/>
          <w:bCs/>
          <w:color w:val="000000"/>
          <w:sz w:val="32"/>
          <w:szCs w:val="32"/>
        </w:rPr>
        <w:t xml:space="preserve">1. 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苏州市“十五五”战略性新兴产业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经费预算：</w:t>
      </w:r>
      <w:r>
        <w:rPr>
          <w:rFonts w:eastAsia="仿宋_GB2312"/>
          <w:color w:val="000000"/>
          <w:sz w:val="32"/>
          <w:szCs w:val="32"/>
          <w:lang w:val="en-US" w:eastAsia="zh-CN"/>
        </w:rPr>
        <w:t>40</w:t>
      </w:r>
      <w:r>
        <w:rPr>
          <w:rFonts w:eastAsia="仿宋_GB2312"/>
          <w:color w:val="000000"/>
          <w:sz w:val="32"/>
          <w:szCs w:val="32"/>
        </w:rPr>
        <w:t>万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编制要点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总结评估苏州“十四五”时期战略性新兴产业发展所取得的成效和不足。研判苏州“十五五”时期战略性新兴产业发展的主要特征和基本趋势，全景预判苏州“十五五”时期战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略性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兴产业领域供需总量、结构及平衡优化方向。针对战略性新兴产业“有高原无高峰”、要素支撑不足、政策针对性不强等突出问题，围绕</w:t>
      </w:r>
      <w:r>
        <w:rPr>
          <w:rFonts w:ascii="Times New Roman" w:hAnsi="Times New Roman" w:cs="仿宋_GB2312" w:eastAsia="仿宋_GB2312"/>
          <w:color w:val="000000"/>
          <w:sz w:val="32"/>
        </w:rPr>
        <w:t>构建战略性新兴产业体系总体目标，聚焦新一代信息技术、高端装备制造等引领产业及前沿新材料、光子芯片与光器件等未来产业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系统制定“十五五”推进战略性新兴产业发展的指导思想、基本原则、发展目标、整体布局、重点发展任务、重点专项行动、重要改革举措、重要政策、重点平台载体、重点工程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咨询电话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马红磊，</w:t>
      </w: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  <w:t>0512-686169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/>
          <w:b/>
          <w:bCs/>
          <w:color w:val="000000"/>
          <w:sz w:val="32"/>
          <w:szCs w:val="32"/>
        </w:rPr>
        <w:t xml:space="preserve">2. 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苏州市人工智能产业发展规划（</w:t>
      </w:r>
      <w:r>
        <w:rPr>
          <w:rFonts w:eastAsia="楷体_GB2312" w:cs="楷体_GB2312"/>
          <w:b/>
          <w:bCs/>
          <w:color w:val="000000"/>
          <w:sz w:val="32"/>
          <w:szCs w:val="32"/>
        </w:rPr>
        <w:t>2025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—</w:t>
      </w:r>
      <w:r>
        <w:rPr>
          <w:rFonts w:eastAsia="楷体_GB2312" w:cs="楷体_GB2312"/>
          <w:b/>
          <w:bCs/>
          <w:color w:val="000000"/>
          <w:sz w:val="32"/>
          <w:szCs w:val="32"/>
        </w:rPr>
        <w:t>2030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经费预算：</w:t>
      </w:r>
      <w:r>
        <w:rPr>
          <w:rFonts w:eastAsia="仿宋_GB2312"/>
          <w:color w:val="000000"/>
          <w:sz w:val="32"/>
          <w:szCs w:val="32"/>
          <w:lang w:val="en-US" w:eastAsia="zh-CN"/>
        </w:rPr>
        <w:t>45</w:t>
      </w:r>
      <w:r>
        <w:rPr>
          <w:rFonts w:eastAsia="仿宋_GB2312"/>
          <w:color w:val="000000"/>
          <w:sz w:val="32"/>
          <w:szCs w:val="32"/>
        </w:rPr>
        <w:t>万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编制要点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总结评估苏州“十四五”时期</w:t>
      </w:r>
      <w:r>
        <w:rPr>
          <w:rFonts w:ascii="Times New Roman" w:hAnsi="Times New Roman" w:cs="仿宋_GB2312" w:eastAsia="仿宋_GB2312"/>
          <w:color w:val="000000"/>
          <w:sz w:val="32"/>
        </w:rPr>
        <w:t>人工智能产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发展所取得的成效和不足。研判苏州“十五五”时期人工智能产业发展的主要特征和基本趋势，全景预判苏州“十五五”时期人工智能产业领域供需总量、结构及平衡优化方向。</w:t>
      </w:r>
      <w:r>
        <w:rPr>
          <w:rFonts w:ascii="Times New Roman" w:hAnsi="Times New Roman" w:cs="仿宋_GB2312" w:eastAsia="仿宋_GB2312"/>
          <w:color w:val="000000"/>
          <w:sz w:val="32"/>
        </w:rPr>
        <w:t>针对未来产业领域核心产业规模较小、产业链条缺失、创新能力薄弱、颠覆性技术及产品应用缺乏等突出问题，围绕高水平建设“人工智能</w:t>
      </w:r>
      <w:r>
        <w:rPr>
          <w:rFonts w:eastAsia="仿宋_GB2312" w:cs="仿宋_GB2312"/>
          <w:color w:val="000000"/>
          <w:sz w:val="32"/>
        </w:rPr>
        <w:t>+</w:t>
      </w:r>
      <w:r>
        <w:rPr>
          <w:rFonts w:eastAsia="仿宋_GB2312" w:cs="仿宋_GB2312" w:ascii="仿宋_GB2312" w:hAnsi="仿宋_GB2312"/>
          <w:color w:val="000000"/>
          <w:sz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</w:rPr>
        <w:t>创新发展试验区的总体目标，聚焦基础层技术层模型层终端层等产业链条持续完善、基础底座强化赋能、场景开放引领、产业协同发展、生态要素支撑、人工智能和实体经济深度融合等方面，系统制定“十五五”时期推进苏州人工智能产业发展的指导思想、基本原则、发展目标、整体布局、重点发展任务、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点</w:t>
      </w:r>
      <w:r>
        <w:rPr>
          <w:rFonts w:ascii="Times New Roman" w:hAnsi="Times New Roman" w:cs="仿宋_GB2312" w:eastAsia="仿宋_GB2312"/>
          <w:color w:val="000000"/>
          <w:sz w:val="32"/>
        </w:rPr>
        <w:t>专项行动、重要改革举措、重要政策、重点平台载体、重点工程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eastAsia="楷体_GB2312" w:cs="楷体_GB2312"/>
          <w:b/>
          <w:b/>
          <w:bCs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咨询电话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康佳，</w:t>
      </w: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  <w:t>0512-686169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eastAsia="楷体_GB2312" w:cs="楷体_GB2312"/>
          <w:b/>
          <w:b/>
          <w:bCs/>
          <w:color w:val="000000"/>
          <w:sz w:val="32"/>
          <w:szCs w:val="32"/>
          <w:lang w:val="en-US"/>
        </w:rPr>
      </w:pPr>
      <w:r>
        <w:rPr>
          <w:rFonts w:eastAsia="楷体_GB2312" w:cs="楷体_GB2312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</w:rPr>
        <w:t>苏州市“十五五”服务业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经费预算：</w:t>
      </w:r>
      <w:r>
        <w:rPr>
          <w:rFonts w:eastAsia="仿宋_GB2312"/>
          <w:color w:val="000000"/>
          <w:sz w:val="32"/>
          <w:szCs w:val="32"/>
          <w:lang w:val="en-US" w:eastAsia="zh-CN"/>
        </w:rPr>
        <w:t>45</w:t>
      </w:r>
      <w:r>
        <w:rPr>
          <w:rFonts w:eastAsia="仿宋_GB2312"/>
          <w:color w:val="000000"/>
          <w:sz w:val="32"/>
          <w:szCs w:val="32"/>
        </w:rPr>
        <w:t>万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编制要点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总结评估苏州“十四五”时期在服务业发展所取得的成效和不足。研判苏州“十五五”时期服务业发展的主要特征和基本趋势，全景预判苏州“十五五”时期服务业领域供需总量、结构及平衡优化方向。针对服务业在产业结构高端服务领域供给不足、市场主体行业领军企业较少、体制机制不够完善等问题，围绕构建服务业“</w:t>
      </w:r>
      <w:r>
        <w:rPr>
          <w:rFonts w:eastAsia="仿宋_GB2312" w:cs="仿宋_GB2312"/>
          <w:color w:val="000000"/>
          <w:sz w:val="32"/>
          <w:szCs w:val="32"/>
        </w:rPr>
        <w:t>184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产业体系的总体目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定量和定性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聚焦壮大服务业规模和优化结构、提升服务业市场主体竞争力、健全服务业发展体制机制等方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制定“十五五”推进苏州服务业发展的指导思想、基本原则、发展目标、整体布局、重点发展任务、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行动、重要改革举措、重要政策、重点平台载体、重点工程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咨询电话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马文峰，</w:t>
      </w: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  <w:t>0512-68616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lang w:val="en-US"/>
        </w:rPr>
      </w:pPr>
      <w:r>
        <w:rPr>
          <w:rFonts w:eastAsia="楷体_GB2312" w:cs="楷体_GB2312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/>
          <w:b/>
          <w:bCs/>
          <w:color w:val="000000"/>
          <w:sz w:val="32"/>
          <w:szCs w:val="32"/>
        </w:rPr>
        <w:t>4</w:t>
      </w:r>
      <w:r>
        <w:rPr>
          <w:rFonts w:eastAsia="楷体_GB2312" w:cs="楷体_GB2312"/>
          <w:b/>
          <w:bCs/>
          <w:color w:val="000000"/>
          <w:sz w:val="32"/>
          <w:szCs w:val="32"/>
        </w:rPr>
        <w:t xml:space="preserve">. 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苏州市“十五五”人口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经费预算：</w:t>
      </w:r>
      <w:r>
        <w:rPr>
          <w:rFonts w:eastAsia="仿宋_GB2312"/>
          <w:color w:val="000000"/>
          <w:sz w:val="32"/>
          <w:szCs w:val="32"/>
          <w:lang w:val="en-US" w:eastAsia="zh-CN"/>
        </w:rPr>
        <w:t>45</w:t>
      </w:r>
      <w:r>
        <w:rPr>
          <w:rFonts w:eastAsia="仿宋_GB2312"/>
          <w:color w:val="000000"/>
          <w:sz w:val="32"/>
          <w:szCs w:val="32"/>
        </w:rPr>
        <w:t>万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z w:val="32"/>
          <w:szCs w:val="32"/>
        </w:rPr>
        <w:t>编制要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结评估苏州“十四五”时期人口发展所取得的成效和不足。研判苏州“十五五”时期人口发展的阶段性特征和基本趋势，全景预判苏州“十五五”时期人口领域供需总量、结构及平衡优化方向。针对人口自然增长下降、城市间人口竞争激烈、少子化、老龄化、人口就业结构滞后产业结构等突出问题，进一步落实国家、江苏省、苏州“十五五”上位规划目标要求，围绕推动全市人口均衡高质量发展的总体目标，聚焦有效吸引集聚人口、全人群管理服务、全生命周期公共服务、提高城市人口承载力、产城人有机融合发展等方面，促进全市人口发展形成素质优良、总量充裕、结构优化、分布合理的良好态势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系统制定“十五五”人口高质量发展的指导思想、基本原则、发展目标、整体布局、重点发展任务、重点专项行动、重要改革举措、重要政策、重点平台载体、重点工程项目等</w:t>
      </w:r>
      <w:r>
        <w:rPr>
          <w:rFonts w:ascii="Times New Roman" w:hAnsi="Times New Roman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仿宋_GB2312"/>
          <w:color w:val="000000"/>
          <w:sz w:val="32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咨询电话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金梦逸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，</w:t>
      </w: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  <w:t>0512-686160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lang w:val="en-US"/>
        </w:rPr>
      </w:pPr>
      <w:r>
        <w:rPr>
          <w:rFonts w:eastAsia="楷体_GB2312" w:cs="楷体_GB2312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/>
          <w:b/>
          <w:bCs/>
          <w:color w:val="000000"/>
          <w:sz w:val="32"/>
          <w:szCs w:val="32"/>
        </w:rPr>
        <w:t>5</w:t>
      </w:r>
      <w:r>
        <w:rPr>
          <w:rFonts w:eastAsia="楷体_GB2312" w:cs="楷体_GB2312"/>
          <w:b/>
          <w:bCs/>
          <w:color w:val="000000"/>
          <w:sz w:val="32"/>
          <w:szCs w:val="32"/>
        </w:rPr>
        <w:t>.</w:t>
      </w:r>
      <w:bookmarkStart w:id="0" w:name="_Hlk175131301"/>
      <w:r>
        <w:rPr>
          <w:rFonts w:eastAsia="楷体_GB2312" w:cs="楷体_GB2312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苏州市“十五五”融入沪苏（州）同城化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bookmarkEnd w:id="0"/>
      <w:r>
        <w:rPr>
          <w:rFonts w:eastAsia="楷体_GB2312"/>
          <w:color w:val="000000"/>
          <w:sz w:val="32"/>
          <w:szCs w:val="32"/>
        </w:rPr>
        <w:t>经费预算：</w:t>
      </w:r>
      <w:r>
        <w:rPr>
          <w:rFonts w:eastAsia="仿宋_GB2312"/>
          <w:color w:val="000000"/>
          <w:sz w:val="32"/>
          <w:szCs w:val="32"/>
          <w:lang w:val="en-US" w:eastAsia="zh-CN"/>
        </w:rPr>
        <w:t>40</w:t>
      </w:r>
      <w:r>
        <w:rPr>
          <w:rFonts w:eastAsia="仿宋_GB2312"/>
          <w:color w:val="000000"/>
          <w:sz w:val="32"/>
          <w:szCs w:val="32"/>
        </w:rPr>
        <w:t>万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z w:val="32"/>
          <w:szCs w:val="32"/>
        </w:rPr>
        <w:t>编制要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结评估“十四五”时期沪苏（州）同城化发展取得的成效。研判“十五五”时期沪苏（州）同城化发展的主要特征和基本趋势，全景预判苏州“十五五”时期沪苏（州）同城化领域供需总量、结构及平衡优化方向。把握新时期长三角一体化发展的新形势和新要求，针对阻碍同城化发展的行政壁垒有待突破、激发同城化发展的市场化机制尚未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错位竞争的发展格局仍需完善等突出问题，围绕共建全国发展强劲活跃增长极、高质量发展样板区，现代化引领区、同城化发展示范区的总体目标，聚焦共同构建同城化综合交通体系、合力打造同城化科技产业集群、协同增进同城化公共服务供给、健全完善同城化合作交流机制等方面，系统制定“十五五”苏州融入沪苏（州）同城化的指导思想、基本原则、发展目标、整体布局、重点发展任务、重点专项行动、重要改革举措、重要政策、重点平台载体、重点工程项目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咨询电话：伏勇强，</w:t>
      </w: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  <w:t>0512-686160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/>
          <w:b/>
          <w:bCs/>
          <w:color w:val="000000"/>
          <w:sz w:val="32"/>
          <w:szCs w:val="32"/>
        </w:rPr>
        <w:t>6</w:t>
      </w:r>
      <w:r>
        <w:rPr>
          <w:rFonts w:eastAsia="楷体_GB2312" w:cs="楷体_GB2312"/>
          <w:b/>
          <w:bCs/>
          <w:color w:val="000000"/>
          <w:sz w:val="32"/>
          <w:szCs w:val="32"/>
        </w:rPr>
        <w:t xml:space="preserve">. 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苏州市“十五五”新型能源体系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经费预算：</w:t>
      </w:r>
      <w:r>
        <w:rPr>
          <w:rFonts w:eastAsia="仿宋_GB2312"/>
          <w:color w:val="000000"/>
          <w:sz w:val="32"/>
          <w:szCs w:val="32"/>
          <w:lang w:val="en-US" w:eastAsia="zh-CN"/>
        </w:rPr>
        <w:t>45</w:t>
      </w:r>
      <w:r>
        <w:rPr>
          <w:rFonts w:eastAsia="仿宋_GB2312"/>
          <w:color w:val="000000"/>
          <w:sz w:val="32"/>
          <w:szCs w:val="32"/>
        </w:rPr>
        <w:t>万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编制要点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总结评估苏州“十四五”时期在能源发展所取得的成效和不足。研判苏州“十五五”时期能源发展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特征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基本趋势，全景预判苏州“十五五”时期能源领域供需总量、结构及平衡优化方向。针对世界能源市场秩序进入振荡调整期、我国“双碳”战略目标持续推进、苏州能源消费体量大且供需矛盾突出、能源安全与能源转型压力并存等挑战，围绕初步建成清洁低碳、安全高效的新型能源体系、支撑能源领域碳达峰如期实现、实现“两控制两提高”的总体目标，聚焦能源供给、能源消费、能源产业、能源体制改革和能源合作等方面，系统制定“十五五”新型能源体系发展的指导思想、基本原则、发展目标、整体布局、重点发展任务、重点专项行动、重要改革举措、重要政策、重点平台载体、重点工程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咨询电话：周杰俣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  <w:t>0512-686170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/>
          <w:b/>
          <w:bCs/>
          <w:color w:val="000000"/>
          <w:sz w:val="32"/>
          <w:szCs w:val="32"/>
        </w:rPr>
        <w:t>7</w:t>
      </w:r>
      <w:r>
        <w:rPr>
          <w:rFonts w:eastAsia="楷体_GB2312" w:cs="楷体_GB2312"/>
          <w:b/>
          <w:bCs/>
          <w:color w:val="000000"/>
          <w:sz w:val="32"/>
          <w:szCs w:val="32"/>
        </w:rPr>
        <w:t>.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苏州市“十五五”粮食安全和应急物资保障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经费预算：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</w:rPr>
        <w:t>万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编制要点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总结评估苏州“十四五”时期在粮食和物资储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方面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所取得的成效和不足。研判苏州“十五五”时期粮食安全和物资储备工作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特征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基本趋势，全景预判苏州“十五五”时期粮食安全和应急物资保障领域供需总量、结构及平衡优化方向。针对仓储物流设施现代化水平较低、粮食工作制度机制有待完善、物资储备体系不够健全等问题，围绕建设坚强的粮食安全和战略应急物资保障体系的总体目标，聚焦合理设定提高粮食仓储量、提升粮食加工能力、健全粮食应急保障体系、完善物资保障设施建设、加强信息化监管能力、提升粮食质检能力等方面，系统制定“十五五”优化应急管理的指导思想、基本原则、发展目标、整体布局、重点发展任务、重点专项行动、重要改革举措、重要政策、重点平台载体、重点工程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咨询电话：安新利，</w:t>
      </w: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  <w:t>0512-652915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/>
          <w:b/>
          <w:bCs/>
          <w:color w:val="000000"/>
          <w:sz w:val="32"/>
          <w:szCs w:val="32"/>
        </w:rPr>
        <w:t>8</w:t>
      </w:r>
      <w:r>
        <w:rPr>
          <w:rFonts w:eastAsia="楷体_GB2312" w:cs="楷体_GB2312"/>
          <w:b/>
          <w:bCs/>
          <w:color w:val="000000"/>
          <w:sz w:val="32"/>
          <w:szCs w:val="32"/>
        </w:rPr>
        <w:t xml:space="preserve">. 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苏州市“十五五”新型城镇化和城乡融合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经费预算：</w:t>
      </w:r>
      <w:r>
        <w:rPr>
          <w:rFonts w:eastAsia="仿宋_GB2312"/>
          <w:color w:val="000000"/>
          <w:sz w:val="32"/>
          <w:szCs w:val="32"/>
          <w:lang w:val="en-US" w:eastAsia="zh-CN"/>
        </w:rPr>
        <w:t>45</w:t>
      </w:r>
      <w:r>
        <w:rPr>
          <w:rFonts w:eastAsia="仿宋_GB2312"/>
          <w:color w:val="000000"/>
          <w:sz w:val="32"/>
          <w:szCs w:val="32"/>
        </w:rPr>
        <w:t>万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20"/>
        </w:rPr>
        <w:t>编制要点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总结评估苏州“十四五”时期新型城镇化所取得的成效和不足。研判苏州“十五五”时期新型城镇化和城乡融合发展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特征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基本趋势，全景预判苏州“十五五”时期新型城镇化和城乡融合领域供需总量、结构及平衡优化方向。围绕建设构建城市功能品质活力有机互促、城镇乡村有机融合发展格局的总体目标，聚焦落实新一轮农业转移人口市民化、都市圈建设、城市更新和安全韧性提升、城乡融合发展等方面，</w:t>
      </w:r>
      <w:bookmarkStart w:id="1" w:name="_Hlk193792598"/>
      <w:r>
        <w:rPr>
          <w:rFonts w:ascii="Times New Roman" w:hAnsi="Times New Roman" w:cs="仿宋_GB2312" w:eastAsia="仿宋_GB2312"/>
          <w:color w:val="000000"/>
          <w:sz w:val="32"/>
          <w:szCs w:val="32"/>
        </w:rPr>
        <w:t>积极探索发展规划和空间规划融合，</w:t>
      </w:r>
      <w:bookmarkEnd w:id="1"/>
      <w:r>
        <w:rPr>
          <w:rFonts w:ascii="Times New Roman" w:hAnsi="Times New Roman" w:cs="仿宋_GB2312" w:eastAsia="仿宋_GB2312"/>
          <w:color w:val="000000"/>
          <w:sz w:val="32"/>
          <w:szCs w:val="32"/>
        </w:rPr>
        <w:t>系统制定“十五五”新型城镇化和城乡融合发展的指导思想、基本原则、发展目标、整体布局、重点发展任务、重点专项行动、重要改革举措、重要政策、重点平台载体、重点工程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咨询电话：夏冬，</w:t>
      </w: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  <w:t>0512-68616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楷体_GB2312" w:cs="楷体_GB2312"/>
          <w:b/>
          <w:bCs/>
          <w:color w:val="000000"/>
          <w:sz w:val="32"/>
          <w:szCs w:val="32"/>
        </w:rPr>
        <w:t xml:space="preserve">. 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苏州市“十五五”电力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经费预算：</w:t>
      </w:r>
      <w:r>
        <w:rPr>
          <w:rFonts w:eastAsia="楷体_GB2312"/>
          <w:color w:val="000000"/>
          <w:sz w:val="32"/>
          <w:szCs w:val="32"/>
          <w:lang w:val="en-US" w:eastAsia="zh-CN"/>
        </w:rPr>
        <w:t>45</w:t>
      </w:r>
      <w:r>
        <w:rPr>
          <w:rFonts w:eastAsia="楷体_GB2312"/>
          <w:color w:val="000000"/>
          <w:sz w:val="32"/>
          <w:szCs w:val="32"/>
        </w:rPr>
        <w:t>万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编制要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1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总结评估苏州“十四五”时期在电力发展所取得的成效和不足。研判苏州“十五五”时期电力发展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特征和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基本趋势，全景预判苏州“十五五”时期电力领域供需总量、结构及平衡优化方向。针对电力供应安全与转型压力并存等挑战，围绕建设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保供、增绿、提优的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总体目标，聚焦支撑性电源统筹、主干网配电网布局、电力保供和系统调节能力、电网网架发展、电能替代和需求侧管理、电力体制改革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val="en-US" w:eastAsia="zh-CN"/>
        </w:rPr>
        <w:t>绿色电力供给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等方面，系统制定“十五五”电力发展的指导思想、基本原则、发展目标、整体布局、重点发展任务、重点专项行动、重要改革举措、重要政策、重点平台载体、重点工程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咨询电话：徐明昀，</w:t>
      </w: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  <w:t>0512-686160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楷体_GB2312" w:cs="楷体_GB2312"/>
          <w:b/>
          <w:bCs/>
          <w:color w:val="000000"/>
          <w:sz w:val="32"/>
          <w:szCs w:val="32"/>
        </w:rPr>
        <w:t xml:space="preserve">. 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苏州市“十五五”优化重大生产力布局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经费预算：</w:t>
      </w:r>
      <w:r>
        <w:rPr>
          <w:rFonts w:eastAsia="楷体_GB2312"/>
          <w:color w:val="000000"/>
          <w:sz w:val="32"/>
          <w:szCs w:val="32"/>
          <w:lang w:val="en-US" w:eastAsia="zh-CN"/>
        </w:rPr>
        <w:t>45</w:t>
      </w:r>
      <w:r>
        <w:rPr>
          <w:rFonts w:eastAsia="楷体_GB2312"/>
          <w:color w:val="000000"/>
          <w:sz w:val="32"/>
          <w:szCs w:val="32"/>
        </w:rPr>
        <w:t>万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z w:val="32"/>
          <w:szCs w:val="32"/>
        </w:rPr>
        <w:t>编制要点：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总结评估苏州“十四五”时期生产力布局所取得的成效和不足。研判苏州“十五五”时期生产力发展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特征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基本趋势，全景预判苏州“十五五”时期生产力布局领域供需总量、结构及平衡优化方向。针对产业链现代化水平不足、创新资源整合能力弱、区域协同机制不完善等突出问题，围绕全市生产力布局集约高效的总体目标，聚焦统筹生产力结构调整和空间布局、推进产业新布局支撑新质生产力发展、培育新型产业空间、发掘重点发展潜力区域、优化产业升级改造区域等方面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积极探索发展规划和空间规划融合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系统制定“十五五”优化重大生产力布局的指导思想、基本原则、发展目标、整体布局、重点发展任务、重点专项行动、重要改革举措、重要政策、重点平台载体、重点工程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咨询电话：杜晴，</w:t>
      </w: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  <w:t>0512-68616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1417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napToGrid w:val="false"/>
      <w:spacing w:lineRule="exact" w:line="580"/>
      <w:ind w:left="440" w:hanging="440"/>
      <w:jc w:val="both"/>
      <w:outlineLvl w:val="0"/>
    </w:pPr>
    <w:rPr>
      <w:rFonts w:ascii="Times New Roman" w:hAnsi="Times New Roman" w:eastAsia="黑体" w:cs="黑体"/>
      <w:color w:val="auto"/>
      <w:sz w:val="36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、下行文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9:00Z</dcterms:created>
  <dc:creator>黄婷</dc:creator>
  <dc:description/>
  <dc:language>en-US</dc:language>
  <cp:lastModifiedBy>徐晨烨</cp:lastModifiedBy>
  <cp:lastPrinted>2025-04-24T17:01:00Z</cp:lastPrinted>
  <dcterms:modified xsi:type="dcterms:W3CDTF">2025-04-25T04:19:2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D0D35457E48A1A8ACDF87B7B6293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hhNDc0ZGMwY2U1MjA1YjU5M2IxYzZiNThiZTNiYzEiLCJ1c2VySWQiOiI0NDYyNTk1NzAifQ==</vt:lpwstr>
  </property>
  <property fmtid="{D5CDD505-2E9C-101B-9397-08002B2CF9AE}" pid="5" name="commondata">
    <vt:lpwstr>commondata</vt:lpwstr>
  </property>
</Properties>
</file>