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5" w:right="105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CESI黑体-GB2312" w:hAnsi="CESI黑体-GB2312" w:cs="CESI黑体-GB2312" w:eastAsia="CESI黑体-GB2312"/>
          <w:b w:val="false"/>
          <w:bCs w:val="false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拍照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图片种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照片、样报图片（电子报截图）、电视截屏、网络截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手机截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线上活动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sans-serif;华文仿宋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图片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每张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作成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JPG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JPE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格式、介于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M—2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之间，清晰无水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sans-serif;华文仿宋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图片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符合要求的现场照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不少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线上活动照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不少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图片要能反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不同的活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图片内容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①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要素齐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图片中出现活动时间、活动主体、活动主题、活动对象、地方属性、活动级别和规模等元素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幕式、各类讲座活动的照片都需要包括主视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上台下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完整体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青岛市科技活动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“全国科技工作者日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字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②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数要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拍摄照片时台上台下观众要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人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③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画面美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远近适中，拍摄完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④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内容清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样报图片、电视截屏、网络截图应确保图中文字内容清晰可见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⑤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注意细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画面中环境干净整洁，人员衣着举止文明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⑥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确保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所报图片严禁任何形式的修改造假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4:00Z</dcterms:created>
  <dc:creator>user</dc:creator>
  <dc:description/>
  <dc:language>en-US</dc:language>
  <cp:lastModifiedBy>user</cp:lastModifiedBy>
  <dcterms:modified xsi:type="dcterms:W3CDTF">2025-04-30T16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