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 w:ascii="Times New Roman" w:hAnsi="Times New Roman"/>
          <w:spacing w:val="0"/>
          <w:sz w:val="1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sz w:val="13"/>
          <w:szCs w:val="13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lang w:val="en-US" w:eastAsia="zh-CN"/>
        </w:rPr>
        <w:t>年青岛市科技活动周和全国科技工作者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13"/>
          <w:szCs w:val="13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lang w:val="en-US" w:eastAsia="zh-CN"/>
        </w:rPr>
        <w:t>活动开展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6"/>
        <w:ind w:left="10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地方</w:t>
      </w:r>
      <w:r>
        <w:rPr>
          <w:sz w:val="24"/>
          <w:szCs w:val="24"/>
        </w:rPr>
        <w:t>/</w:t>
      </w:r>
      <w:r>
        <w:rPr>
          <w:sz w:val="24"/>
          <w:szCs w:val="24"/>
        </w:rPr>
        <w:t>部门（盖章）：</w:t>
      </w:r>
    </w:p>
    <w:tbl>
      <w:tblPr>
        <w:tblW w:w="8504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329"/>
        <w:gridCol w:w="4466"/>
        <w:gridCol w:w="1709"/>
      </w:tblGrid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开展次数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经费投入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万元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央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、副省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赞助经费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物投入情况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（如：捐赠图书、光盘、创新操作室等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;微软雅黑" w:hAnsi="Calibri;微软雅黑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经费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;微软雅黑" w:hAnsi="Calibri;微软雅黑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工作人员参与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职人员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;微软雅黑" w:hAnsi="Calibri;微软雅黑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工作者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;微软雅黑" w:hAnsi="Calibri;微软雅黑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志愿者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;微软雅黑" w:hAnsi="Calibri;微软雅黑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人员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;微软雅黑" w:hAnsi="Calibri;微软雅黑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活动群众参与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线下活动群众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;微软雅黑" w:hAnsi="Calibri;微软雅黑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线上活动群众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;微软雅黑" w:hAnsi="Calibri;微软雅黑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报道情况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与媒体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;微软雅黑" w:hAnsi="Calibri;微软雅黑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宣传报道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;微软雅黑" w:hAnsi="Calibri;微软雅黑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场馆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;微软雅黑" w:hAnsi="Calibri;微软雅黑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机构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;微软雅黑" w:hAnsi="Calibri;微软雅黑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;微软雅黑" w:hAnsi="Calibri;微软雅黑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632"/>
      <w:outlineLvl w:val="0"/>
    </w:pPr>
    <w:rPr>
      <w:rFonts w:eastAsia="黑体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DejaVu Sans" w:hAnsi="Calibri Light;DejaVu Sans" w:cs="Calibri Light;DejaVu Sans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cs="Times New Roman"/>
      <w:spacing w:val="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54:00Z</dcterms:created>
  <dc:creator>user</dc:creator>
  <dc:description/>
  <dc:language>en-US</dc:language>
  <cp:lastModifiedBy>user</cp:lastModifiedBy>
  <dcterms:modified xsi:type="dcterms:W3CDTF">2025-04-30T16:5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