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山东制造”品牌认定及标识使用管理办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180975</wp:posOffset>
                </wp:positionV>
                <wp:extent cx="372364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distribute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山东省大中小企业融通创新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山东省企业科技创新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67.75pt;mso-wrap-distance-left:9.05pt;mso-wrap-distance-right:9.05pt;mso-wrap-distance-top:0pt;mso-wrap-distance-bottom:0pt;margin-top:14.2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distribute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山东省大中小企业融通创新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山东省企业科技创新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零二四年三月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章 总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贯彻落实省委、省政府《山东省“十四五”制造强省建设规划》《先进制造业强省行动计划（</w:t>
      </w:r>
      <w:r>
        <w:rPr>
          <w:rFonts w:eastAsia="仿宋_GB2312" w:cs="仿宋_GB2312" w:ascii="仿宋_GB2312" w:hAnsi="仿宋_GB2312"/>
          <w:sz w:val="32"/>
          <w:szCs w:val="32"/>
        </w:rPr>
        <w:t>2022—2025</w:t>
      </w:r>
      <w:r>
        <w:rPr>
          <w:rFonts w:ascii="仿宋_GB2312" w:hAnsi="仿宋_GB2312" w:cs="仿宋_GB2312" w:eastAsia="仿宋_GB2312"/>
          <w:sz w:val="32"/>
          <w:szCs w:val="32"/>
        </w:rPr>
        <w:t>年）》《山东省推动大规模设备更新和消费品以旧换新实施方案》及省工业和信息化厅《“山东制造”品牌提升行动方案》部署安排，加快推动制造强省和数字强省建设，进一步提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>制造”标准供给和实施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本省实际，制定本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 本办法认定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在山东省行政区域内依法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法人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在省内外竞争力较强、具有代表性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造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遵循科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、公平、公正、自愿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全过程接受政府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现创新引领、技术先进、质量可靠的“山东制造”内涵，注重企业诚信，实现质量高、效益高、美誉度高的制造业产品高端化目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具有自主知识产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研发投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管理、符合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示范引领作用、能够带动区域经济发展、具备良好的经济社会效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申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山东制造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品牌提升行动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团体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章 组织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大中小企业融通创新联合会（以下简称“联合会”）、山东省企业科技创新协会（以下简称“协会”）联合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是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组织、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工作方案、标识管理办法、监督管理等重要工作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审议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名单并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会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组建“山东制造”品牌认定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认定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政府部门、科研院所、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、行业协会等机构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造业发展和品牌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高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影响力的专家组成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章 申报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认定的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以下条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行政区域内登记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了科学规范的质量管理体系并有效运行，坚持持续改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较强的科技开发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产品应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经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质量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市级及以上监督抽查不合格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在行业同类产品中处于国内先进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组织标准化建设工作在行业领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施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领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质量精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键性能指标在行业同类产品中处于国内先进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产品具有较高品牌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美誉度较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行业内市场占有率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有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无重大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法人无不良信用记录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章 认定工作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联合会审议通过年度认定工作方案，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认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有关文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联合会审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和认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参评企业根据申报通知要求进行申报，通过“山东制造”品牌认定申报管理服务平台填报相关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合会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规定的期限内对申报参评企业提供的资料及有关情况进行审核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大中小企业融通创新联合会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山东省企业科技创新协会组织成立“山东制造”品牌认定评审专家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采取专家网评与会评相结合的方式对申报参评企业材料进行评审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认定结果通过官方微信公众号及其他公共平台向社会公示，接受</w:t>
      </w:r>
      <w:bookmarkStart w:id="0" w:name="bookmark20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一周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最终名单并发文公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证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五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委员会职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山东制造”品牌认定评审专家工作守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肃评审纪律、规范专家行为，保证“山东制造”品牌认定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须严格按照本文件进行评审，保持对各企业评分尺度，不因个人偏见、喜好肆意提高或压低某一考评分数，应保证客观、公正、真实并承担个人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如因个人或其它原因无法准时参加评审工作，需提前和评审委员会联系，不得无故缺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在评审前，不得接受关联企业请托、礼请，遵守廉洁、公正、公平的原则，不得因个人关系蓄意人为加减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须遵守保密纪律，保守企业的商业机密，保护知识产权，不得在不适当场合议论或泄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评审专家和评审企业存在影响评审独立性的关系，评审专家需如实申请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结束后，评审专家需按要求在规定时间内完成评分，并将评分结果提交评审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发现在评审过程中存在违规违纪等行为的，应及时向评审委员会报告并加以制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必须亲自参加评审，不得委托他人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发现违反上述规定，将依据违规的情况及造成的影响做出相应处理，直至取消评审专家资格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标志和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认定年份标识，</w:t>
      </w:r>
      <w:r>
        <w:rPr>
          <w:rFonts w:ascii="仿宋_GB2312" w:hAnsi="仿宋_GB2312" w:cs="仿宋_GB2312" w:eastAsia="仿宋_GB2312"/>
          <w:sz w:val="32"/>
          <w:szCs w:val="32"/>
        </w:rPr>
        <w:t>资质有效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认定有效期内产品可授权使用“山东制造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年后重新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制造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54305</wp:posOffset>
            </wp:positionV>
            <wp:extent cx="2021205" cy="17957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339725</wp:posOffset>
            </wp:positionV>
            <wp:extent cx="1823720" cy="16554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标志的使用条件和范围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获证组织在有效期内使用其证书和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获证组织可在通过认定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山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制造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品牌相关的商品或服务、包装、广告宣传及经营场所等使用证书和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证组织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得利用“山东制造”品牌标志误导公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获证组织发生重大变更时，未经认定机构确认，不得使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出现以下情形之一的应予以撤销“山东制造”品牌使用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涉及虚假宣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侵害消费者合法权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生重大质量、安全、环保、卫生等事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存在偷税、漏税等违法违规行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违法违规行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 附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山东制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机构和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严格遵守评审工作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组织的商业和技术秘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滥用职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徇私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发布之日起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color w:val="000000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标准文件_二级条标题"/>
    <w:next w:val="Style19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二级无标题"/>
    <w:basedOn w:val="Style17"/>
    <w:qFormat/>
    <w:pPr>
      <w:numPr>
        <w:ilvl w:val="0"/>
        <w:numId w:val="2"/>
      </w:numPr>
      <w:spacing w:before="0" w:after="0"/>
      <w:outlineLvl w:val="9"/>
    </w:pPr>
    <w:rPr>
      <w:rFonts w:ascii="宋体" w:hAnsi="宋体" w:eastAsia="宋体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字母编号列项（一级）"/>
    <w:qFormat/>
    <w:pPr>
      <w:widowControl/>
      <w:numPr>
        <w:ilvl w:val="0"/>
        <w:numId w:val="1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Administrator</dc:creator>
  <dc:description/>
  <dc:language>en-US</dc:language>
  <cp:lastModifiedBy>正在工作...</cp:lastModifiedBy>
  <cp:lastPrinted>2024-03-14T16:00:00Z</cp:lastPrinted>
  <dcterms:modified xsi:type="dcterms:W3CDTF">2025-05-21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4ECCD90D4B89B2BAA9918DAEB4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1ODRiNzllMWQ0NmMyNzY1MTI1ZDJmZDA3M2YzZDEiLCJ1c2VySWQiOiIxMTUwMzEwOTIzIn0=</vt:lpwstr>
  </property>
  <property fmtid="{D5CDD505-2E9C-101B-9397-08002B2CF9AE}" pid="5" name="commondata">
    <vt:lpwstr>commondata</vt:lpwstr>
  </property>
</Properties>
</file>